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14"/>
        <w:gridCol w:w="3636"/>
      </w:tblGrid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301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2795" cy="294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294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941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765" cy="303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2922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0" cy="3010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297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270" cy="302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297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285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4985" cy="301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3063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4230" cy="2924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1370" cy="2976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8840" cy="2975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0" cy="3040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750" cy="3023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2795" cy="3002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2320" cy="3074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0255" cy="3070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050" cy="3060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8205" cy="297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2995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3915" cy="3060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815" cy="3032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3065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065" cy="3051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2320" cy="30873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0" cy="290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576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9:00Z</dcterms:created>
  <dc:creator>Corrine Flatt</dc:creator>
  <dc:description/>
  <cp:keywords/>
  <dc:language>en-US</dc:language>
  <cp:lastModifiedBy>Corrine Flatt</cp:lastModifiedBy>
  <cp:lastPrinted>2017-02-17T14:34:00Z</cp:lastPrinted>
  <dcterms:modified xsi:type="dcterms:W3CDTF">2017-02-18T00:32:00Z</dcterms:modified>
  <cp:revision>4</cp:revision>
  <dc:subject/>
  <dc:title> </dc:title>
</cp:coreProperties>
</file>